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90624199" r:id="rId2"/>
        </w:object>
      </w:r>
      <w:r>
        <w:rPr>
          <w:b/>
          <w:szCs w:val="26"/>
        </w:rPr>
        <w:t>УКРАЇНА</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6"/>
          <w:szCs w:val="26"/>
        </w:rPr>
      </w:pPr>
      <w:r>
        <w:rPr>
          <w:rFonts w:cs="Times New Roman" w:ascii="Times New Roman" w:hAnsi="Times New Roman"/>
          <w:b/>
          <w:smallCaps/>
          <w:sz w:val="26"/>
          <w:szCs w:val="2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чотирнадцятої сесії Нетішинської міської рад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ІІ склик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29.06.2016</w:t>
        <w:tab/>
        <w:tab/>
        <w:tab/>
        <w:tab/>
        <w:tab/>
        <w:t>Нетішин</w:t>
        <w:tab/>
        <w:tab/>
        <w:tab/>
        <w:tab/>
        <w:tab/>
        <w:t>№ 14/56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402" w:hanging="0"/>
        <w:jc w:val="both"/>
        <w:rPr>
          <w:rFonts w:ascii="Times New Roman" w:hAnsi="Times New Roman" w:cs="Times New Roman"/>
          <w:sz w:val="26"/>
          <w:szCs w:val="26"/>
        </w:rPr>
      </w:pPr>
      <w:r>
        <w:rPr>
          <w:rFonts w:cs="Times New Roman" w:ascii="Times New Roman" w:hAnsi="Times New Roman"/>
          <w:sz w:val="26"/>
          <w:szCs w:val="26"/>
        </w:rPr>
        <w:t>Про виконання міської програми розвитку земельних відносин на 2011-2015 роки</w:t>
      </w:r>
    </w:p>
    <w:p>
      <w:pPr>
        <w:pStyle w:val="Normal"/>
        <w:spacing w:lineRule="auto" w:line="240" w:before="0" w:after="0"/>
        <w:ind w:right="440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цільових програм», Нетішинська міська рада    в и р і ш и л 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Заключний звіт про виконання міської програми розвитку земельних відносин на 2011-2015 роки, затвердженої рішенням сьомої сесії Нетішинської міської ради VI скликання від 25 лютого 2011 року № 7/118, з внесеними змінами, взяти до відома (додаєть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2. Зняти з контролю рішення сьомої сесії Нетішинської міської ради                           VІ скликання від 25 лютого 2011 року № 7/118 «Про міську програму розвитку земельних відносин на 2011-2015 ро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іський голова                                                                                    </w:t>
        <w:tab/>
        <w:t>О.О.Супруню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6372" w:hanging="0"/>
        <w:rPr>
          <w:rFonts w:ascii="Times New Roman" w:hAnsi="Times New Roman" w:cs="Times New Roman"/>
          <w:sz w:val="26"/>
          <w:szCs w:val="26"/>
        </w:rPr>
      </w:pPr>
      <w:r>
        <w:rPr>
          <w:rFonts w:cs="Times New Roman" w:ascii="Times New Roman" w:hAnsi="Times New Roman"/>
          <w:sz w:val="26"/>
          <w:szCs w:val="26"/>
        </w:rPr>
        <w:t>Додаток</w:t>
      </w:r>
    </w:p>
    <w:p>
      <w:pPr>
        <w:pStyle w:val="Normal"/>
        <w:spacing w:lineRule="auto" w:line="240" w:before="0" w:after="0"/>
        <w:ind w:left="6372" w:hanging="0"/>
        <w:rPr/>
      </w:pPr>
      <w:r>
        <w:rPr>
          <w:rFonts w:cs="Times New Roman" w:ascii="Times New Roman" w:hAnsi="Times New Roman"/>
          <w:sz w:val="26"/>
          <w:szCs w:val="26"/>
        </w:rPr>
        <w:t xml:space="preserve">до рішення чотирнадцятої </w:t>
      </w:r>
    </w:p>
    <w:p>
      <w:pPr>
        <w:pStyle w:val="Normal"/>
        <w:spacing w:lineRule="auto" w:line="240" w:before="0" w:after="0"/>
        <w:ind w:left="6372" w:hanging="0"/>
        <w:rPr>
          <w:rFonts w:ascii="Times New Roman" w:hAnsi="Times New Roman" w:cs="Times New Roman"/>
          <w:sz w:val="26"/>
          <w:szCs w:val="26"/>
        </w:rPr>
      </w:pPr>
      <w:r>
        <w:rPr>
          <w:rFonts w:cs="Times New Roman" w:ascii="Times New Roman" w:hAnsi="Times New Roman"/>
          <w:sz w:val="26"/>
          <w:szCs w:val="26"/>
        </w:rPr>
        <w:t xml:space="preserve">сесії Нетішинської міської </w:t>
      </w:r>
    </w:p>
    <w:p>
      <w:pPr>
        <w:pStyle w:val="Normal"/>
        <w:spacing w:lineRule="auto" w:line="240" w:before="0" w:after="0"/>
        <w:ind w:left="6372" w:hanging="0"/>
        <w:rPr/>
      </w:pPr>
      <w:r>
        <w:rPr>
          <w:rFonts w:cs="Times New Roman" w:ascii="Times New Roman" w:hAnsi="Times New Roman"/>
          <w:sz w:val="26"/>
          <w:szCs w:val="26"/>
        </w:rPr>
        <w:t xml:space="preserve">ради </w:t>
      </w:r>
      <w:r>
        <w:rPr>
          <w:rFonts w:cs="Times New Roman" w:ascii="Times New Roman" w:hAnsi="Times New Roman"/>
          <w:sz w:val="26"/>
          <w:szCs w:val="26"/>
          <w:lang w:val="en-US"/>
        </w:rPr>
        <w:t>VI</w:t>
      </w:r>
      <w:r>
        <w:rPr>
          <w:rFonts w:cs="Times New Roman" w:ascii="Times New Roman" w:hAnsi="Times New Roman"/>
          <w:sz w:val="26"/>
          <w:szCs w:val="26"/>
        </w:rPr>
        <w:t xml:space="preserve"> скликання</w:t>
      </w:r>
    </w:p>
    <w:p>
      <w:pPr>
        <w:pStyle w:val="Normal"/>
        <w:spacing w:lineRule="auto" w:line="240" w:before="0" w:after="0"/>
        <w:ind w:left="6372" w:hanging="0"/>
        <w:rPr>
          <w:rFonts w:ascii="Times New Roman" w:hAnsi="Times New Roman" w:cs="Times New Roman"/>
          <w:sz w:val="26"/>
          <w:szCs w:val="26"/>
        </w:rPr>
      </w:pPr>
      <w:r>
        <w:rPr>
          <w:rFonts w:cs="Times New Roman" w:ascii="Times New Roman" w:hAnsi="Times New Roman"/>
          <w:sz w:val="26"/>
          <w:szCs w:val="26"/>
        </w:rPr>
        <w:t>29.06.2016 № 14/56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ключний звіт про виконання міської програм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звитку земельних відносин за 2011-2015 ро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і дані</w:t>
      </w:r>
    </w:p>
    <w:p>
      <w:pPr>
        <w:pStyle w:val="Normal"/>
        <w:spacing w:lineRule="auto" w:line="240" w:before="0" w:after="0"/>
        <w:ind w:firstLine="708"/>
        <w:jc w:val="both"/>
        <w:rPr/>
      </w:pPr>
      <w:r>
        <w:rPr>
          <w:rFonts w:cs="Times New Roman" w:ascii="Times New Roman" w:hAnsi="Times New Roman"/>
          <w:sz w:val="26"/>
          <w:szCs w:val="26"/>
        </w:rPr>
        <w:t xml:space="preserve">Міська програма розвитку земельних відносин на 2011-2015 роки затверджена  рішенням сьом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rPr>
        <w:t>І скликання від 25 лютого                    2011 року № 7/118, з внесеними змінами (далі - 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оординація виконання програми покладається на відділ Держгеокадастру у м.Нетішин Хмельницької област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оніторинг та контроль за виконанням Програми щорічно здійснюється Нетішинською міською радою.</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 який готує звіт про хід виконання Програ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ими заходами програми є:</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иготовлення технічної документації (повторної) з нормативної грошової оцінки населених пункті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иготовлення документації із землеустрою щодо консервації малопродуктивних земель;</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зробка документації із землеустрою щодо встановлення водоохоронних на території Нетішинської міської р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оведення експертної грошової оцінки земельних ділянок які пропонуються для продаж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ідготовка лотів до продажу земельних ділян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еєстрація земельної ділянки та посвідчення права на земельні ділян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виготовлення документації із землеустрою щодо відведення земельних діляно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зробка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іста Нетішина щодо забудови мікрорайонів №№ 6, 7, 8;</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зробка проекту землеустрою щодо відведення земельної ділянки для передачі її в постійне користування для розміщення сміттєпереробного комплекс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зробка проекту із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p>
      <w:pPr>
        <w:pStyle w:val="Normal"/>
        <w:spacing w:lineRule="auto" w:line="240" w:before="0" w:after="0"/>
        <w:ind w:firstLine="708"/>
        <w:jc w:val="both"/>
        <w:rPr/>
      </w:pPr>
      <w:r>
        <w:rPr>
          <w:rFonts w:cs="Times New Roman" w:ascii="Times New Roman" w:hAnsi="Times New Roman"/>
          <w:sz w:val="26"/>
          <w:szCs w:val="26"/>
        </w:rPr>
        <w:t>- розробка проекту землеустрою щодо відведення земельної ділянки для передачі її в постійне користування для будівництва та обслуговування об’єктів рекреаційного призначення (міського парку культури та відпочинк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На фінансово-економічне забезпечення програми на 2011-2015 роки передбачен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 2011 році 215,0 тис.грн., із них: 100,0 тис.грн. на розробку проекту землеустрою щодо розмежування земель державної та комунальної власності в межах м.Нетішин; 100,0 тис.грн. на розробку проекту землеустрою щодо розмежування земель державної та комунальної власності за межами м.Нетішин; 15,0 тис.грн. на розробку проекту землеустрою що забезпечує еколого-економічне обґрунтування сівозміни та впорядкування угідь і передбачають заходи з охорони земель;</w:t>
      </w:r>
    </w:p>
    <w:p>
      <w:pPr>
        <w:pStyle w:val="Normal"/>
        <w:spacing w:lineRule="auto" w:line="240" w:before="0" w:after="0"/>
        <w:ind w:firstLine="708"/>
        <w:jc w:val="both"/>
        <w:rPr/>
      </w:pPr>
      <w:r>
        <w:rPr>
          <w:rFonts w:cs="Times New Roman" w:ascii="Times New Roman" w:hAnsi="Times New Roman"/>
          <w:sz w:val="26"/>
          <w:szCs w:val="26"/>
        </w:rPr>
        <w:t>- у 2012 році 343,0 тис.грн., із них: 62,0 тис.грн. на виготовлення технічної документації (повторної) з нормативної грошової оцінки населених пунктів;                150,0 тис.грн. на розробку документації із землеустрою щодо встановлення водоохоронних зон на території Нетішинської міської ради; 120,0 тис.грн. на розробку документації із землеустрою щодо встановлення прибережних захисних смуг вздовж річки Горинь та інших водойм на території Нетішинської міської ради; 6,0 тис.грн. на розробку документації із землеустрою щодо встановлення пляжної зони на території міста Нетішин; 5,0 тис.грн. на підготовку лотів для продажу на аукціоні;</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 2013 році 48,844 тис.грн., із них: 46,994 тис.грн. на виготовлення технічної документації (повторної) з нормативної грошової оцінки населених пунктів;                   1,85 тис.грн. на реєстрацію земельних ділянок і посвідчення прав власності на земельні ділян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 2014 році 540,0 тис.грн., із них: 25,0 тис.грн. на виготовлення документації із землеустрою щодо консервації малопродуктивних земель; 140,0 тис.грн. на розробку документації із землеустрою щодо встановлення водоохоронних зон на території Нетішинської міської ради; 120,0 тис.грн. на розробку документації із землеустрою щодо встановлення прибережних захисних смуг вздовж річки Горинь та інших водойм на території Нетішинської міської ради; 50,0 тис.грн. на підготовку лотів для продажу на аукціоні; 5,0 тис.грн. на реєстрацію земельної ділянки та посвідчення права власності на земельні ділянки; 100 тис.грн. на розробку проектів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 50,0 тис.грн. на розробку проектів землеустрою щодо відведення земельних ділянок виконавчому комітету Нетішинської міської ради для реалізації Генерального плану м.Нетішина щодо забудови мікрорайонів №№ 6, 7, 8; 30,0 тис.грн.  на  розробку  проектів  землеустрою щодо відведення земельної ділянк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для передачі її в постійне користування для розміщення сміттєпереробного комплексу; 5,0 тис.грн. на розробку проекту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 5,0 тис.грн.. на розробку проекту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 10,0 тис.грн. на проведення експертної грошової оцінки земельних ділянок, які пропонуються для продаж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у 2015 році 495,00 тис.грн., із них: 5,0 тис.грн. на виготовлення документації із землеустрою щодо консервації малопродуктивних земель; 140,0 тис.грн. на розробку документації із землеустрою щодо встановлення водоохоронних зон на території Нетішинської міської ради; 120,0 тис.грн. на розробку документації із землеустрою щодо встановлення прибережних захисних смуг вздовж річки Горинь та інших водойм на території Нетішинської міської ради; 50,0 тис.грн. на підготовку лотів для продажу на аукціоні; 20,0 тис.грн. на реєстрацію земельної ділянки та посвідчення права власності на земельні ділянки; 80 тис.грн. на розробку проектів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 50,0 тис.грн., на розробка проектів землеустрою щодо відведення земельних ділянок виконавчому комітету Нетішинської міської ради для реалізації генерального плану м.Нетішина щодо забудови мікрорайонів №№ 6, 7, 8; 5,0 тис.грн. на розробку проекту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 20,0 тис.грн. на розробку проекту землеустрою щодо відведення земельної для передачі її в постійне користування для будівництва та обслуговування об’єктів рекреаційного призначення (міського парку культури та відпочинк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85" w:firstLine="708"/>
        <w:rPr>
          <w:rFonts w:ascii="Times New Roman" w:hAnsi="Times New Roman" w:cs="Times New Roman"/>
          <w:b/>
          <w:b/>
          <w:sz w:val="26"/>
          <w:szCs w:val="26"/>
        </w:rPr>
      </w:pPr>
      <w:r>
        <w:rPr>
          <w:rFonts w:cs="Times New Roman" w:ascii="Times New Roman" w:hAnsi="Times New Roman"/>
          <w:b/>
          <w:sz w:val="26"/>
          <w:szCs w:val="26"/>
        </w:rPr>
        <w:t>2. Виконання завдань і заходів</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14862" w:type="dxa"/>
        <w:jc w:val="left"/>
        <w:tblInd w:w="-113" w:type="dxa"/>
        <w:tblLayout w:type="fixed"/>
        <w:tblCellMar>
          <w:top w:w="0" w:type="dxa"/>
          <w:left w:w="108" w:type="dxa"/>
          <w:bottom w:w="0" w:type="dxa"/>
          <w:right w:w="108" w:type="dxa"/>
        </w:tblCellMar>
      </w:tblPr>
      <w:tblGrid>
        <w:gridCol w:w="540"/>
        <w:gridCol w:w="3348"/>
        <w:gridCol w:w="2880"/>
        <w:gridCol w:w="1095"/>
        <w:gridCol w:w="1168"/>
        <w:gridCol w:w="1169"/>
        <w:gridCol w:w="1169"/>
        <w:gridCol w:w="1169"/>
        <w:gridCol w:w="2324"/>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п</w:t>
            </w:r>
          </w:p>
        </w:tc>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і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ний виконавець</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pPr>
            <w:r>
              <w:rPr>
                <w:rFonts w:cs="Times New Roman" w:ascii="Times New Roman" w:hAnsi="Times New Roman"/>
                <w:sz w:val="24"/>
                <w:szCs w:val="24"/>
              </w:rPr>
              <w:t>Термін вико-нання</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Планові обсяги фінансування тис.грн.</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pPr>
            <w:r>
              <w:rPr>
                <w:rFonts w:cs="Times New Roman" w:ascii="Times New Roman" w:hAnsi="Times New Roman"/>
                <w:sz w:val="24"/>
                <w:szCs w:val="24"/>
              </w:rPr>
              <w:t>Фактичні обсяги фінансування тис.грн.</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тап виконання</w:t>
            </w:r>
          </w:p>
          <w:p>
            <w:pPr>
              <w:pStyle w:val="Normal"/>
              <w:spacing w:lineRule="auto" w:line="240" w:before="0" w:after="0"/>
              <w:ind w:right="296" w:hanging="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бюджет міс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інші джер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бюджет міста</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інші джерела</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Виготовлення технічної документації (повторної) з нормативної грошової оцінки населених пунктів</w:t>
            </w:r>
          </w:p>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Виготовлення документації із землеустрою щодо консервації малопродуктивних земель</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Розробка документації із землеустрою щодо встановлення водоохоронних зон на території Нетішинської міської ради</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Підготовка лотів для продажу на аукціоні</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Реєстрація земельної ділянки та посвідчення права власності на земельні ділянки</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Виготовлення документації із землеустрою щодо відведення земельних ділянок:</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 xml:space="preserve">7.1. розробка проектів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 </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7.2. розробка проектів землеустрою щодо відведення земельних ділянок виконавчому комітету  Нетішинської міської ради для реалізації Генерального плану м.Нетішина щодо забудови мікрорайонів №№ 6, 7, 8, ділянок для сінокосіння і випасання худоби та іншого сільськогосподарського призначення</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7.3.розробка проектів землеустрою щодо відведення земельної ділянки для передачі її в постійне користування для розміщення сміттєпереробного комплексу;</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7.4.розробка проекту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w:t>
            </w:r>
          </w:p>
          <w:p>
            <w:pPr>
              <w:pStyle w:val="Normal"/>
              <w:spacing w:lineRule="auto" w:line="240" w:before="0" w:after="0"/>
              <w:ind w:left="-92" w:right="-66" w:hanging="0"/>
              <w:rPr/>
            </w:pPr>
            <w:r>
              <w:rPr>
                <w:rFonts w:cs="Times New Roman" w:ascii="Times New Roman" w:hAnsi="Times New Roman"/>
                <w:sz w:val="24"/>
                <w:szCs w:val="24"/>
              </w:rPr>
              <w:t>7.5.розробка проекту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7.6 розробка проекту землеустрою щодо відведення земельної для передачі її в постійне користування для будівництва та обслуговування об’єктів рекреаційного призначення (міського парку культури та відпочинку)</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t>Проведення експертної грошової оцінки земельних ділянок, які пропонуються для продажу</w:t>
            </w:r>
          </w:p>
          <w:p>
            <w:pPr>
              <w:pStyle w:val="Normal"/>
              <w:spacing w:lineRule="auto" w:line="240" w:before="0" w:after="0"/>
              <w:ind w:left="-92"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 w:right="-66" w:hanging="0"/>
              <w:rPr>
                <w:rFonts w:ascii="Times New Roman" w:hAnsi="Times New Roman" w:cs="Times New Roman"/>
                <w:b/>
                <w:b/>
                <w:sz w:val="24"/>
                <w:szCs w:val="24"/>
              </w:rPr>
            </w:pPr>
            <w:r>
              <w:rPr>
                <w:rFonts w:cs="Times New Roman" w:ascii="Times New Roman" w:hAnsi="Times New Roman"/>
                <w:b/>
                <w:sz w:val="24"/>
                <w:szCs w:val="24"/>
              </w:rPr>
              <w:t xml:space="preserve">Всього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 міської</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w:t>
            </w:r>
          </w:p>
          <w:p>
            <w:pPr>
              <w:pStyle w:val="Normal"/>
              <w:spacing w:lineRule="auto" w:line="240" w:before="0" w:after="0"/>
              <w:ind w:left="-80" w:right="-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КП НМР «ЖКО»</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ідділ Держземагентства у м.Нетішин Хмельницької області, виконавчий комітет міської ради міської ради, КП НМР «ЖКО», КП НМР «Благоустрій»</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ind w:left="-80" w:right="-83" w:hanging="0"/>
              <w:jc w:val="center"/>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2-2013</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3-20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87,129</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pPr>
            <w:r>
              <w:rPr>
                <w:rFonts w:cs="Times New Roman" w:ascii="Times New Roman" w:hAnsi="Times New Roman"/>
                <w:sz w:val="24"/>
                <w:szCs w:val="24"/>
              </w:rPr>
              <w:t>14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12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pPr>
            <w:r>
              <w:rPr>
                <w:rFonts w:cs="Times New Roman" w:ascii="Times New Roman" w:hAnsi="Times New Roman"/>
                <w:sz w:val="24"/>
                <w:szCs w:val="24"/>
              </w:rPr>
              <w:t>55,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pPr>
            <w:r>
              <w:rPr>
                <w:rFonts w:cs="Times New Roman" w:ascii="Times New Roman" w:hAnsi="Times New Roman"/>
                <w:sz w:val="24"/>
                <w:szCs w:val="24"/>
              </w:rPr>
              <w:t>21,8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pPr>
            <w:r>
              <w:rPr>
                <w:rFonts w:cs="Times New Roman" w:ascii="Times New Roman" w:hAnsi="Times New Roman"/>
                <w:sz w:val="24"/>
                <w:szCs w:val="24"/>
              </w:rPr>
              <w:t>18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3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87,129</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0,50169</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17,10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pPr>
            <w:r>
              <w:rPr>
                <w:rFonts w:cs="Times New Roman" w:ascii="Times New Roman" w:hAnsi="Times New Roman"/>
                <w:sz w:val="24"/>
                <w:szCs w:val="24"/>
              </w:rPr>
              <w:t>141,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12,10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0,0</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t>8,38</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8,15</w:t>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5" w:right="-108" w:hanging="0"/>
              <w:jc w:val="center"/>
              <w:rPr>
                <w:rFonts w:ascii="Times New Roman" w:hAnsi="Times New Roman" w:cs="Times New Roman"/>
                <w:b/>
                <w:b/>
                <w:sz w:val="24"/>
                <w:szCs w:val="24"/>
              </w:rPr>
            </w:pPr>
            <w:r>
              <w:rPr>
                <w:rFonts w:cs="Times New Roman" w:ascii="Times New Roman" w:hAnsi="Times New Roman"/>
                <w:b/>
                <w:sz w:val="24"/>
                <w:szCs w:val="24"/>
              </w:rPr>
              <w:t>299,77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виготовлена 1 доку-ментація та затверд-жена, дія якої всту-пила від 01.01.2014</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документація із землеустрою не виготовлена</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документація із землеустрою не виготовлена</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документація із землеустрою не виготовлена</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Підготовлено 1 лот для продажу на аукціоні</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Зареєстровано в ДЗК 10 земельних ділянок; посвідчено право власності на 11 земельних ділянок</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pPr>
            <w:r>
              <w:rPr>
                <w:rFonts w:cs="Times New Roman" w:ascii="Times New Roman" w:hAnsi="Times New Roman"/>
                <w:sz w:val="24"/>
                <w:szCs w:val="24"/>
              </w:rPr>
              <w:t>На КП НМР «ЖКО» розроблено та затверджено 96 проектів землеустрою</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Розроблений та затверджений проект землеустрою для сінокосіння і випасання худоби та іншого сільськогосподарського призначення</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pPr>
            <w:r>
              <w:rPr>
                <w:rFonts w:cs="Times New Roman" w:ascii="Times New Roman" w:hAnsi="Times New Roman"/>
                <w:sz w:val="24"/>
                <w:szCs w:val="24"/>
              </w:rPr>
              <w:t>Розроблений та затверджений проект землеустрою</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Розроблений та затверджений проект землеустрою</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Розроблений та затверджений проект землеустрою</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Розроблений та затверджений проект землеустрою</w:t>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9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right="-94" w:hanging="0"/>
              <w:rPr>
                <w:rFonts w:ascii="Times New Roman" w:hAnsi="Times New Roman" w:cs="Times New Roman"/>
                <w:sz w:val="24"/>
                <w:szCs w:val="24"/>
              </w:rPr>
            </w:pPr>
            <w:r>
              <w:rPr>
                <w:rFonts w:cs="Times New Roman" w:ascii="Times New Roman" w:hAnsi="Times New Roman"/>
                <w:sz w:val="24"/>
                <w:szCs w:val="24"/>
              </w:rPr>
              <w:t>Розроблено та затверджено 6 звітів експертної грошової оцінки</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spacing w:lineRule="auto" w:line="240" w:before="0" w:after="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Оцінка ефективності  виконання програм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13" w:type="dxa"/>
        <w:tblLayout w:type="fixed"/>
        <w:tblCellMar>
          <w:top w:w="0" w:type="dxa"/>
          <w:left w:w="108" w:type="dxa"/>
          <w:bottom w:w="0" w:type="dxa"/>
          <w:right w:w="108" w:type="dxa"/>
        </w:tblCellMar>
      </w:tblPr>
      <w:tblGrid>
        <w:gridCol w:w="4258"/>
        <w:gridCol w:w="736"/>
        <w:gridCol w:w="1045"/>
        <w:gridCol w:w="931"/>
        <w:gridCol w:w="1191"/>
        <w:gridCol w:w="1307"/>
      </w:tblGrid>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2011</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20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201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201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2015</w:t>
            </w:r>
          </w:p>
        </w:tc>
      </w:tr>
      <w:tr>
        <w:trPr>
          <w:trHeight w:val="25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номічні, тис.гр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1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льний обсяг виділених коштів з бюджету міста, тис.грн.</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40,13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pPr>
            <w:r>
              <w:rPr>
                <w:rFonts w:cs="Times New Roman" w:ascii="Times New Roman" w:hAnsi="Times New Roman"/>
                <w:sz w:val="26"/>
                <w:szCs w:val="26"/>
              </w:rPr>
              <w:t>48,844</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92,15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18,640</w:t>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ціальн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кологічн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інші, одиниць</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Виготовлення технічної документації (повторної) з нормативної грошової оцінки населених пункті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єстрація земельної ділянки та посвідчення права власності на земельні ділян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витяги</w:t>
            </w:r>
            <w:r>
              <w:rPr>
                <w:rFonts w:cs="Times New Roman" w:ascii="Times New Roman" w:hAnsi="Times New Roman"/>
                <w:sz w:val="26"/>
                <w:szCs w:val="26"/>
                <w:lang w:val="ru-RU"/>
              </w:rPr>
              <w:t xml:space="preserve"> Державного </w:t>
            </w:r>
            <w:r>
              <w:rPr>
                <w:rFonts w:cs="Times New Roman" w:ascii="Times New Roman" w:hAnsi="Times New Roman"/>
                <w:sz w:val="26"/>
                <w:szCs w:val="26"/>
              </w:rPr>
              <w:t>земельного кадастру про земельну ділян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витяги з Державного реєстру речових прав на нерухоме майно</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1</w:t>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ідготовка лотів для продажу на аукціоні</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и землеустрою щодо відведення земельних ділянок для розташування багатоквартирних житлових будинків та прибудинкових територій</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48</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48</w:t>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pPr>
            <w:r>
              <w:rPr>
                <w:rFonts w:cs="Times New Roman" w:ascii="Times New Roman" w:hAnsi="Times New Roman"/>
                <w:sz w:val="26"/>
                <w:szCs w:val="26"/>
              </w:rPr>
              <w:t>Розроблено проект землеустрою щодо відведення земельних ділянок виконавчому комітету Нетішинської міської ради для реалізації Генерального плану м.Нетішина щодо забудови мікрорайонів №№ 6, 7, 8, ділянок для сінокосіння і випасання худоби та іншого сільськогосподарського призначенн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ля передачі її в постійне користування для будівництва та обслуговування об’єктів рекреаційного призначення (міського парку культури та відпочинк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r>
      <w:tr>
        <w:trPr>
          <w:trHeight w:val="1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зроблено проект землеустрою щодо відведення земельної ділянки для передачі її в постійне користування для розміщення сміттєпереробного комплексу</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 w:right="-108" w:hanging="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Заключний висновок</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Реалізація в 2011-2015 роках Програми дозволила здійснити використання та охорону земель на якісно новому рівні, надала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ла  можливість створити сприятливі умови для збільшення надходжень коштів до міського бюдж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ший заступ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іського голови</w:t>
        <w:tab/>
        <w:tab/>
        <w:tab/>
        <w:tab/>
        <w:tab/>
        <w:tab/>
        <w:tab/>
        <w:tab/>
        <w:tab/>
        <w:t>П.П.Скиб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Відповідальні виконавці:</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xml:space="preserve">Начальник відділу земельних ресурсів </w:t>
      </w:r>
    </w:p>
    <w:p>
      <w:pPr>
        <w:pStyle w:val="Normal"/>
        <w:spacing w:lineRule="auto" w:line="240" w:before="0" w:after="0"/>
        <w:rPr/>
      </w:pPr>
      <w:r>
        <w:rPr>
          <w:rFonts w:cs="Times New Roman" w:ascii="Times New Roman" w:hAnsi="Times New Roman"/>
          <w:sz w:val="26"/>
          <w:szCs w:val="26"/>
        </w:rPr>
        <w:t xml:space="preserve">та охорони навколишнього природн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ередовища виконавчого комітету міської рад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иронюк В.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чальник  відділу Держгеокадаст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м.Нетішин Хмельницької області</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вба О.П.</w:t>
      </w:r>
      <w:r>
        <w:br w:type="page"/>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ояснювальна записк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про результати виконанн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грами розвитку земельних відносин</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на 2011-2015 ро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85"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Міська програма розвитку земельних відносин на 2011-2015 роки затверджена  рішенням сьомої сесії Нетішинської міської ради </w:t>
      </w:r>
      <w:r>
        <w:rPr>
          <w:rFonts w:cs="Times New Roman" w:ascii="Times New Roman" w:hAnsi="Times New Roman"/>
          <w:sz w:val="26"/>
          <w:szCs w:val="26"/>
          <w:lang w:val="en-US"/>
        </w:rPr>
        <w:t>V</w:t>
      </w:r>
      <w:r>
        <w:rPr>
          <w:rFonts w:cs="Times New Roman" w:ascii="Times New Roman" w:hAnsi="Times New Roman"/>
          <w:sz w:val="26"/>
          <w:szCs w:val="26"/>
        </w:rPr>
        <w:t>І скликання від 25 лютого 2011 року № 7/118, з внесеними змінами (дала-програма), була прийнята з метою раціонального використання та охорони земельних ресурсів, спрямована на реалізацію державної політики України щодо забезпечення сталого розвитку землекористування, рівності права власності на землю територіальних громад та держави, захисту прав власників та користувачів земельних ділянок, а також створення більш сприятливих умов для залучення інвестицій у пріоритетні галузі економіки міста.</w:t>
      </w:r>
    </w:p>
    <w:p>
      <w:pPr>
        <w:pStyle w:val="Normal"/>
        <w:spacing w:lineRule="auto" w:line="240" w:before="0" w:after="0"/>
        <w:ind w:right="-185" w:hanging="0"/>
        <w:jc w:val="both"/>
        <w:rPr>
          <w:rFonts w:ascii="Times New Roman" w:hAnsi="Times New Roman" w:cs="Times New Roman"/>
          <w:sz w:val="26"/>
          <w:szCs w:val="26"/>
        </w:rPr>
      </w:pPr>
      <w:r>
        <w:rPr>
          <w:rFonts w:cs="Times New Roman" w:ascii="Times New Roman" w:hAnsi="Times New Roman"/>
          <w:sz w:val="26"/>
          <w:szCs w:val="26"/>
        </w:rPr>
        <w:tab/>
        <w:t>Відповідальність за виконання Програми покладається на  відділ із земельних ресурсів та охорони навколишнього природного середовища виконавчого комітету міської ради</w:t>
      </w:r>
    </w:p>
    <w:p>
      <w:pPr>
        <w:pStyle w:val="Normal"/>
        <w:spacing w:lineRule="auto" w:line="240" w:before="0" w:after="0"/>
        <w:ind w:right="-185" w:firstLine="708"/>
        <w:jc w:val="both"/>
        <w:rPr>
          <w:rFonts w:ascii="Times New Roman" w:hAnsi="Times New Roman" w:cs="Times New Roman"/>
          <w:sz w:val="26"/>
          <w:szCs w:val="26"/>
        </w:rPr>
      </w:pPr>
      <w:r>
        <w:rPr>
          <w:rFonts w:cs="Times New Roman" w:ascii="Times New Roman" w:hAnsi="Times New Roman"/>
          <w:sz w:val="26"/>
          <w:szCs w:val="26"/>
        </w:rPr>
        <w:t>Координація виконання програми покладалася на відділ Держгеокадастру у м.Нетішин Хмельниц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оніторинг та контроль за виконанням Програми щорічно здійснювався Нетішинською міською радою.</w:t>
      </w:r>
    </w:p>
    <w:p>
      <w:pPr>
        <w:pStyle w:val="Normal"/>
        <w:spacing w:before="0" w:after="0"/>
        <w:ind w:firstLine="708"/>
        <w:jc w:val="both"/>
        <w:rPr>
          <w:rFonts w:ascii="Times New Roman" w:hAnsi="Times New Roman" w:cs="Times New Roman"/>
          <w:b/>
          <w:b/>
          <w:sz w:val="26"/>
          <w:szCs w:val="26"/>
        </w:rPr>
      </w:pPr>
      <w:r>
        <w:rPr>
          <w:rFonts w:cs="Times New Roman" w:ascii="Times New Roman" w:hAnsi="Times New Roman"/>
          <w:sz w:val="26"/>
          <w:szCs w:val="26"/>
        </w:rPr>
        <w:t>Основними завданнями програми були:</w:t>
      </w:r>
    </w:p>
    <w:p>
      <w:pPr>
        <w:pStyle w:val="Normal"/>
        <w:numPr>
          <w:ilvl w:val="0"/>
          <w:numId w:val="1"/>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готовлення технічної документації (повторної) з нормативної грошової оцінки населених пунктів;</w:t>
      </w:r>
    </w:p>
    <w:p>
      <w:pPr>
        <w:pStyle w:val="Normal"/>
        <w:numPr>
          <w:ilvl w:val="0"/>
          <w:numId w:val="1"/>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 щодо консервації малопродуктивних земель;</w:t>
      </w:r>
    </w:p>
    <w:p>
      <w:pPr>
        <w:pStyle w:val="Normal"/>
        <w:numPr>
          <w:ilvl w:val="0"/>
          <w:numId w:val="1"/>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водоохоронних на території Нетішинської міської ради;</w:t>
      </w:r>
    </w:p>
    <w:p>
      <w:pPr>
        <w:pStyle w:val="Normal"/>
        <w:numPr>
          <w:ilvl w:val="0"/>
          <w:numId w:val="1"/>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робка документації із землеустрою. щодо встановлення прибережних захисних смуг вздовж річки Горинь та інших водойм на території Нетішинської міської ради;</w:t>
      </w:r>
    </w:p>
    <w:p>
      <w:pPr>
        <w:pStyle w:val="Normal"/>
        <w:numPr>
          <w:ilvl w:val="0"/>
          <w:numId w:val="1"/>
        </w:numPr>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ведення експертної грошової оцінки земельних ділянок які пропонуються для продажу;</w:t>
      </w:r>
    </w:p>
    <w:p>
      <w:pPr>
        <w:pStyle w:val="Normal"/>
        <w:numPr>
          <w:ilvl w:val="0"/>
          <w:numId w:val="1"/>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ідготовка лотів до продажу земельних ділянок;</w:t>
      </w:r>
    </w:p>
    <w:p>
      <w:pPr>
        <w:pStyle w:val="Normal"/>
        <w:numPr>
          <w:ilvl w:val="0"/>
          <w:numId w:val="1"/>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єстрація земельної ділянки та посвідчення права на земельні ділянки;</w:t>
      </w:r>
    </w:p>
    <w:p>
      <w:pPr>
        <w:pStyle w:val="Normal"/>
        <w:numPr>
          <w:ilvl w:val="0"/>
          <w:numId w:val="1"/>
        </w:numPr>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иготовлення документації із землеустрою щодо відведення земельних ділянок;</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розробка проектів із землеустрою щодо відведення земельних ділянок для передачі їх в постійне користування для розташування багатоквартирних житлових будинків та прибудинкових територій;</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розробка проектів із землеустрою щодо відведення земельних ділянок виконавчому комітету Нетішинської міської ради для реалізації генерального плану міста Нетішина щодо забудови мікрорайонів №№ 6, 7, 8;</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tab/>
        <w:t xml:space="preserve">   розробка проекту землеустрою щодо відведення земельної ділянки для передачі її в постійне користування для розміщення сміттєпереробного комплексу;</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розробка проекту із землеустрою щодо відведення земельної ділянки для передачі її в постійне користування для будівництва та обслуговування дошкільного навчального закладу;</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w:t>
        <w:tab/>
        <w:t xml:space="preserve">   розробка проекту із землеустрою щодо відведення земельної ділянки для передачі її в постійне користування для будівництва адміністративної будівлі громадського призначення (Будинок правосуддя);</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розробка проекту землеустрою щодо відведення земельної ділянки для передачі її в постійне користування для будівництва та обслуговування об’єктів рекреаційного призначення (міського парку культури та відпочинку)</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Програма діяла впродовж 2011-2015 років. На фінансово-економічне забезпечення  програми  було передбачено 728,979 тис. гривень, профінансовано -                     299,771 тис. грн.</w:t>
      </w:r>
    </w:p>
    <w:p>
      <w:pPr>
        <w:pStyle w:val="Normal"/>
        <w:widowControl w:val="false"/>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Реалізація основних заходів програми дозволила здійснити використання та охорону земель на якісно новому рівні, надала можливість зберегти та використовувати землю як складову частину природного ресурсу і територіального базису, основне національне багатство перетворити в самостійний фактор зростання економіки, а також сприяти залученню інвестицій у розвиток економіки міста та надала  можливість створити сприятливі умови для збільшення надходжень коштів до міського бюджету.</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930"/>
        </w:tabs>
        <w:ind w:left="930" w:hanging="57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spacing w:lineRule="auto" w:line="240" w:before="0" w:after="0"/>
    </w:pPr>
    <w:rPr>
      <w:rFonts w:ascii="Verdana" w:hAnsi="Verdana" w:cs="Verdana"/>
      <w:sz w:val="20"/>
      <w:szCs w:val="20"/>
      <w:lang w:val="en-US"/>
    </w:rPr>
  </w:style>
  <w:style w:type="paragraph" w:styleId="Style15">
    <w:name w:val="Название объекта"/>
    <w:basedOn w:val="Normal"/>
    <w:qFormat/>
    <w:pPr>
      <w:spacing w:lineRule="auto" w:line="240" w:before="0" w:after="0"/>
      <w:jc w:val="center"/>
    </w:pPr>
    <w:rPr>
      <w:rFonts w:ascii="Times New Roman" w:hAnsi="Times New Roman" w:cs="Times New Roman"/>
      <w:sz w:val="26"/>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59:00Z</dcterms:created>
  <dc:creator>User</dc:creator>
  <dc:description/>
  <cp:keywords/>
  <dc:language>en-US</dc:language>
  <cp:lastModifiedBy>User</cp:lastModifiedBy>
  <cp:lastPrinted>2016-06-30T13:33:00Z</cp:lastPrinted>
  <dcterms:modified xsi:type="dcterms:W3CDTF">2016-06-30T12:20:00Z</dcterms:modified>
  <cp:revision>55</cp:revision>
  <dc:subject/>
  <dc:title>\\Zem-1\Обмінник\сесія травень\Дозвіл  ПЗ ОСГ Шевчук О</dc:title>
</cp:coreProperties>
</file>